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/>
      </w:pPr>
      <w:r>
        <w:rPr/>
        <w:t xml:space="preserve">Приложение № 2 к Правилам благоустройства </w:t>
      </w:r>
    </w:p>
    <w:p>
      <w:pPr>
        <w:pStyle w:val="ConsPlusNonformat"/>
        <w:ind w:left="3969" w:hanging="0"/>
        <w:jc w:val="both"/>
        <w:rPr/>
      </w:pPr>
      <w:r>
        <w:rPr/>
      </w:r>
    </w:p>
    <w:p>
      <w:pPr>
        <w:pStyle w:val="ConsPlusNonformat"/>
        <w:ind w:left="3969" w:hanging="0"/>
        <w:jc w:val="both"/>
        <w:rPr/>
      </w:pPr>
      <w:r>
        <w:rPr/>
        <w:t>Главе администрации городского округа город Нефтекамск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лица, обращающегося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гласованием проекта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ементов благоустройства -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е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 личность обративш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ца, ОГРН, ИНН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ействующего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тверждающего полномочия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для корреспонден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гласовать проект благоустройства элементов благоустройства/лист согласования по адресу: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благоустройства: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(ы) элемента(ов) благоустройства предполагаемых проектом благоустройства (листом согласования) 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о согласовании либо о несогласовании проекта благоустройства</w:t>
      </w:r>
    </w:p>
    <w:p>
      <w:pPr>
        <w:pStyle w:val="ConsPlusNonformat"/>
        <w:jc w:val="both"/>
        <w:rPr/>
      </w:pPr>
      <w:r>
        <w:rPr/>
        <w:t>элементов благоустройства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равить на электронную почту           выдать на электронном носителе</w:t>
      </w:r>
    </w:p>
    <w:p>
      <w:pPr>
        <w:pStyle w:val="ConsPlusNonformat"/>
        <w:jc w:val="both"/>
        <w:rPr/>
      </w:pPr>
      <w:r>
        <w:rPr/>
        <w:t>_______________/__________________        _______________/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 г.     _______________________________</w:t>
      </w:r>
    </w:p>
    <w:p>
      <w:pPr>
        <w:pStyle w:val="ConsPlusNonformat"/>
        <w:jc w:val="both"/>
        <w:rPr/>
      </w:pPr>
      <w:r>
        <w:rPr/>
        <w:t>(дата обращения заявителя)         (подпись, 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№3 к Правилам благоустройств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ЛИСТ СОГЛАСОВАНИЯ</w:t>
      </w:r>
    </w:p>
    <w:p>
      <w:pPr>
        <w:pStyle w:val="ConsPlusNonformat"/>
        <w:jc w:val="center"/>
        <w:rPr/>
      </w:pPr>
      <w:r>
        <w:rPr/>
        <w:t>(согласно приложения №3 к Правилам благоустройств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  <w:t>Карточка соглас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труктурные подразделения администрации городского округа город Нефтекамск (наименование подразделения/ответственное лиц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Принятое решени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Объект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 xml:space="preserve">Адрес и кадастровый номер объекта благоустрой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Вид объекта благоустрой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Вид размещаемого элемента благоустрой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Заявитель (Наименование организации/ Ф.И.О., адрес, электронная почта, номер телефо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фическая часть листа соглас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итуационный пл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отофиксация (общий вид объекта благоустройства, фрагмент места размещения элемента благоустройств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Компьютерный монтаж объекта благоустройства с размещенным элементом благоустройства с обозначением основных габаритов в метрах</w:t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яснительная записка (текстовая часть листа согласовани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7:00Z</dcterms:created>
  <dc:creator>Александрова Ольга Юрьевна</dc:creator>
  <dc:description/>
  <cp:keywords/>
  <dc:language>en-US</dc:language>
  <cp:lastModifiedBy>Пользователь Windows</cp:lastModifiedBy>
  <dcterms:modified xsi:type="dcterms:W3CDTF">2021-07-09T10:27:00Z</dcterms:modified>
  <cp:revision>5</cp:revision>
  <dc:subject/>
  <dc:title/>
</cp:coreProperties>
</file>